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чись благодарности</w:t>
      </w:r>
    </w:p>
    <w:p>
      <w:pPr>
        <w:pStyle w:val="Heading3"/>
        <w:jc w:val="left"/>
        <w:rPr/>
      </w:pPr>
      <w:r>
        <w:rPr/>
        <w:t>Сборник уроков для воскресной школы</w:t>
      </w:r>
    </w:p>
    <w:p>
      <w:pPr>
        <w:pStyle w:val="Heading3"/>
        <w:jc w:val="left"/>
        <w:rPr/>
      </w:pPr>
      <w:r>
        <w:rPr/>
        <w:t>Оглавление</w:t>
      </w:r>
    </w:p>
    <w:p>
      <w:pPr>
        <w:pStyle w:val="Normal"/>
        <w:rPr/>
      </w:pP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1%231"</w:instrText>
      </w:r>
      <w:r>
        <w:rPr>
          <w:rStyle w:val="InternetLink"/>
          <w:b/>
          <w:bCs/>
        </w:rPr>
        <w:fldChar w:fldCharType="separate"/>
      </w:r>
      <w:r>
        <w:rPr>
          <w:rStyle w:val="InternetLink"/>
          <w:b/>
          <w:bCs/>
        </w:rPr>
        <w:t>Урок 1. Благодарение за сохранность Божьей Книги</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2%232"</w:instrText>
      </w:r>
      <w:r>
        <w:rPr>
          <w:rStyle w:val="InternetLink"/>
          <w:b/>
          <w:bCs/>
        </w:rPr>
        <w:fldChar w:fldCharType="separate"/>
      </w:r>
      <w:r>
        <w:rPr>
          <w:rStyle w:val="InternetLink"/>
          <w:b/>
          <w:bCs/>
        </w:rPr>
        <w:t>Урок 2. Благодарение за наставления из Библии</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3%233"</w:instrText>
      </w:r>
      <w:r>
        <w:rPr>
          <w:rStyle w:val="InternetLink"/>
          <w:b/>
          <w:bCs/>
        </w:rPr>
        <w:fldChar w:fldCharType="separate"/>
      </w:r>
      <w:r>
        <w:rPr>
          <w:rStyle w:val="InternetLink"/>
          <w:b/>
          <w:bCs/>
        </w:rPr>
        <w:t>Урок 3. Благодарение за Книгу Жизни</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4%234"</w:instrText>
      </w:r>
      <w:r>
        <w:rPr>
          <w:rStyle w:val="InternetLink"/>
          <w:b/>
          <w:bCs/>
        </w:rPr>
        <w:fldChar w:fldCharType="separate"/>
      </w:r>
      <w:r>
        <w:rPr>
          <w:rStyle w:val="InternetLink"/>
          <w:b/>
          <w:bCs/>
        </w:rPr>
        <w:t>Урок 4. Благодарение за Божью помощь</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5%235"</w:instrText>
      </w:r>
      <w:r>
        <w:rPr>
          <w:rStyle w:val="InternetLink"/>
          <w:b/>
          <w:bCs/>
        </w:rPr>
        <w:fldChar w:fldCharType="separate"/>
      </w:r>
      <w:r>
        <w:rPr>
          <w:rStyle w:val="InternetLink"/>
          <w:b/>
          <w:bCs/>
        </w:rPr>
        <w:t>Урок 5. Благодарение за Божью Защиту</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6%236"</w:instrText>
      </w:r>
      <w:r>
        <w:rPr>
          <w:rStyle w:val="InternetLink"/>
          <w:b/>
          <w:bCs/>
        </w:rPr>
        <w:fldChar w:fldCharType="separate"/>
      </w:r>
      <w:r>
        <w:rPr>
          <w:rStyle w:val="InternetLink"/>
          <w:b/>
          <w:bCs/>
        </w:rPr>
        <w:t>Урок 6. Благодарение за Божью Мудрость</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7%237"</w:instrText>
      </w:r>
      <w:r>
        <w:rPr>
          <w:rStyle w:val="InternetLink"/>
          <w:b/>
          <w:bCs/>
        </w:rPr>
        <w:fldChar w:fldCharType="separate"/>
      </w:r>
      <w:r>
        <w:rPr>
          <w:rStyle w:val="InternetLink"/>
          <w:b/>
          <w:bCs/>
        </w:rPr>
        <w:t>Урок 7. Лучшее - в благодарность Богу</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8%238"</w:instrText>
      </w:r>
      <w:r>
        <w:rPr>
          <w:rStyle w:val="InternetLink"/>
          <w:b/>
          <w:bCs/>
        </w:rPr>
        <w:fldChar w:fldCharType="separate"/>
      </w:r>
      <w:r>
        <w:rPr>
          <w:rStyle w:val="InternetLink"/>
          <w:b/>
          <w:bCs/>
        </w:rPr>
        <w:t>Урок 8. Наказание за неблагодарность</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9%239"</w:instrText>
      </w:r>
      <w:r>
        <w:rPr>
          <w:rStyle w:val="InternetLink"/>
          <w:b/>
          <w:bCs/>
        </w:rPr>
        <w:fldChar w:fldCharType="separate"/>
      </w:r>
      <w:r>
        <w:rPr>
          <w:rStyle w:val="InternetLink"/>
          <w:b/>
          <w:bCs/>
        </w:rPr>
        <w:t>Урок 9. Награда благодарности</w:t>
      </w:r>
      <w:r>
        <w:rPr>
          <w:rStyle w:val="InternetLink"/>
          <w:b/>
          <w:bCs/>
        </w:rPr>
        <w:fldChar w:fldCharType="end"/>
      </w:r>
      <w:r>
        <w:rPr>
          <w:b/>
          <w:bCs/>
        </w:rPr>
        <w:t xml:space="preserve"> </w:t>
        <w:br/>
      </w:r>
      <w:r>
        <w:fldChar w:fldCharType="begin"/>
      </w:r>
      <w:r>
        <w:rPr>
          <w:rStyle w:val="InternetLink"/>
          <w:b/>
          <w:bCs/>
        </w:rPr>
        <w:instrText xml:space="preserve"> HYPERLINK "../../C:%5CDocuments%20and%20Settings%5C%D1%85%D0%B0%D1%82%D1%8B%D0%BD%D0%BA%D0%B0%5CLocal%20Settings%5CTemp%5C%D0%A3%D1%87%D0%B8%D1%81%D1%8C%20%D0%B1%D0%BB%D0%B0%D0%B3%D0%BE%D0%B4%D0%B0%D1%80%D0%BD%D0%BE%D1%81%D1%82%D0%B8.htm" \l "10%2310"</w:instrText>
      </w:r>
      <w:r>
        <w:rPr>
          <w:rStyle w:val="InternetLink"/>
          <w:b/>
          <w:bCs/>
        </w:rPr>
        <w:fldChar w:fldCharType="separate"/>
      </w:r>
      <w:r>
        <w:rPr>
          <w:rStyle w:val="InternetLink"/>
          <w:b/>
          <w:bCs/>
        </w:rPr>
        <w:t>Урок 10. Благодарение за торжество справедливости</w:t>
      </w:r>
      <w:r>
        <w:rPr>
          <w:rStyle w:val="InternetLink"/>
          <w:b/>
          <w:bCs/>
        </w:rPr>
        <w:fldChar w:fldCharType="end"/>
      </w:r>
      <w:r>
        <w:rPr/>
        <w:t xml:space="preserve"> </w:t>
      </w:r>
    </w:p>
    <w:p>
      <w:pPr>
        <w:pStyle w:val="Heading2"/>
        <w:jc w:val="left"/>
        <w:rPr/>
      </w:pPr>
      <w:bookmarkStart w:id="0" w:name="1"/>
      <w:r>
        <w:rPr/>
        <w:t>Урок 1. Благодарение за сохранность Божьей Книги</w:t>
      </w:r>
      <w:bookmarkEnd w:id="0"/>
    </w:p>
    <w:p>
      <w:pPr>
        <w:pStyle w:val="Normal"/>
        <w:ind w:firstLine="480"/>
        <w:rPr/>
      </w:pPr>
      <w:r>
        <w:rPr/>
        <w:t>Библейская история: Найденная Книга - 2 Паралипоменон 34:14-21, 29-32</w:t>
      </w:r>
    </w:p>
    <w:p>
      <w:pPr>
        <w:pStyle w:val="Normal"/>
        <w:ind w:firstLine="480"/>
        <w:rPr/>
      </w:pPr>
      <w:r>
        <w:rPr/>
        <w:t>Когда Иосии было 8 лет, он стал царем в Израиле. В это время народ израильский забыл живого Бога и поклонялся идолам. Несмотря на юный возраст Иосия был правильно воспитан и любил Бога. Когда он повзрослел, свою любовь к Богу он доказал на деле очищением Иудеи от мест, где приносились жертвы идолам. (Идолы изображения, сделанные руками человека). Иосия приказал разрушить жертвенники Ваалов и статуи, срубить посвященные деревья и разрушить всех идолов. Он приказал обновить дом Божий, который был заброшен. Необходимые для этого средства были перенесены в храм. Однажды, когда священник Хелкия со своими помощниками пересчитывали серебро, собранное у народа, они обнаружили в храме серебро, которое там лежало уже много лет. Когда они достали его, то увидели там очень старую книгу. Это была книга Закона Моисея. Хелкия передал эту книгу царю Иосии и он приказал прочитать ее. Когда Царь услышал слова, записанные в книге, то он пришел в ужас, разорвал одежды свои потому, что слова из этой книги были слова Закона Божия, от которого отступил весь народ. Иосия стал сокрушаться и молиться Господу, прося прощения. Затем он пришел в храм, созвал весь народ и прочитал эту книгу вслух народу. Там же был заключен завет перед лицем Господа - следовать за Ним и соблюдать все Его повеления. Народ израильский во все дни жизни Иосии был верен своему обещанию. Мы должны благода -рить Господа за Слово Божие, а также исполнять Его в нашей жизни.</w:t>
      </w:r>
    </w:p>
    <w:p>
      <w:pPr>
        <w:pStyle w:val="Normal"/>
        <w:ind w:firstLine="480"/>
        <w:rPr/>
      </w:pPr>
      <w:r>
        <w:rPr/>
        <w:t>1. Мы должны благодарить Бога за Библию.</w:t>
      </w:r>
    </w:p>
    <w:p>
      <w:pPr>
        <w:pStyle w:val="Normal"/>
        <w:ind w:firstLine="480"/>
        <w:rPr/>
      </w:pPr>
      <w:r>
        <w:rPr/>
        <w:t>2. Сердце это место где мы должны хранить Слово Божие.</w:t>
      </w:r>
    </w:p>
    <w:p>
      <w:pPr>
        <w:pStyle w:val="Normal"/>
        <w:ind w:firstLine="480"/>
        <w:rPr/>
      </w:pPr>
      <w:r>
        <w:rPr/>
        <w:t>"Радуюсь я слову Твоему, как получивший великую прибыль". Псалом 118:162</w:t>
      </w:r>
    </w:p>
    <w:p>
      <w:pPr>
        <w:pStyle w:val="Heading3"/>
        <w:jc w:val="left"/>
        <w:rPr/>
      </w:pPr>
      <w:r>
        <w:rPr/>
        <w:t>Задание</w:t>
      </w:r>
    </w:p>
    <w:p>
      <w:pPr>
        <w:pStyle w:val="Normal"/>
        <w:ind w:firstLine="480"/>
        <w:rPr/>
      </w:pPr>
      <w:r>
        <w:rPr/>
        <w:t>Ответь на вопросы. 1. Иосия стал царем, когда ему было 9 лет. 2. Иосия не захотел повиноваться Богу, он поклонялся Ваалу. 3. Священника, нашедшего книгу, звали Шафан. 4. Иосия прочитав книгу Закона, пришел в ужас и разорвал свои одежды. 5. Царь Иосия и народ смирились перед Господом и заключили с Ним завет.</w:t>
      </w:r>
    </w:p>
    <w:p>
      <w:pPr>
        <w:pStyle w:val="Normal"/>
        <w:ind w:firstLine="480"/>
        <w:rPr/>
      </w:pPr>
      <w:r>
        <w:rPr/>
      </w:r>
    </w:p>
    <w:p>
      <w:pPr>
        <w:pStyle w:val="Heading2"/>
        <w:jc w:val="left"/>
        <w:rPr/>
      </w:pPr>
      <w:bookmarkStart w:id="1" w:name="2"/>
      <w:r>
        <w:rPr/>
        <w:t>Урок 2. Благодарение за наставления из Библии</w:t>
      </w:r>
      <w:bookmarkEnd w:id="1"/>
    </w:p>
    <w:p>
      <w:pPr>
        <w:pStyle w:val="Normal"/>
        <w:ind w:firstLine="480"/>
        <w:rPr/>
      </w:pPr>
      <w:r>
        <w:rPr/>
        <w:t>Библейская история: Ездра читает Закон - Неемия 8:1-12</w:t>
      </w:r>
    </w:p>
    <w:p>
      <w:pPr>
        <w:pStyle w:val="Normal"/>
        <w:ind w:firstLine="480"/>
        <w:rPr/>
      </w:pPr>
      <w:r>
        <w:rPr/>
        <w:t>Неемия был пленным иудеем. Он служил у персидского царя Артаксеркса. Однажды Неемия узнал о бедствии людей и разрушении Иерусалима. Он сильно опечалился и начал просить царя отпустить его на родину для того, чтобы восстановить стены Иерусалима и укрепить город. Неемия получил от царя разрешение и отправился на родину. Когда Неемия пришел в Иерусалим, то там он встретил Ездру. Ездра был священником и учил народ Священному Писанию. Ездра был послан в Иерусалим со специальной миссией. С ним были и другие евреи, которые пожелали вернуться домой. Ездра содействовал благоустройству и порядку в народе и сохранению закона Божия. Когда была закончена работа по восстановлению Иерусалимской стены, Ездра и Неемия собрали народ. Ездра взошел на стену и начал читать народу слова книги Закона. Когда Ездра начал читать, народ встал и стоя слушал на протяжении многих часов. Ездра и священники разъясняли народу Закон. Народ осознавал, как они обидели Господа, нарушая Его Закон, и потому весь народ плакал, сокрушался и каялся в своих грехах. Ездра ободрял их и говорил, чтобы они не печалились, Господь прощает их. Подобно израильскому народу, мы тоже часто нарушаем заповеди Христа. Если мы допускаем ошибки, то должны находить в себе силы попросить у Господа прощения, и покаяться перед Ним и только тогда мы сможем получить радость и мир в сердце. Неемия был пленным иудеем. Он служил у персидского царя Артаксеркса. Однажды Неемия узнал о бедствии людей и разрушении Иерусалима. Он сильно опечалился и начал просить царя отпустить его на родину для того, чтобы восстановить стены Иерусалима и укрепить город. Неемия получил от царя разрешение и отправился на родину. Когда Неемия пришел в Иерусалим, то там он встретил Ездру. Ездра был священником и учил народ Священному Писанию. Ездра был послан в Иерусалим со специальной миссией. С ним были и другие евреи, которые пожелали вернуться домой. Ездра содействовал благоустройству и порядку в народе и сохранению закона Божия. Когда была закончена работа по восстановлению Иерусалимской стены, Ездра и Неемия собрали народ. Ездра взошел на стену и начал читать народу слова книги Закона. Когда Ездра начал читать, народ встал и стоя слушал на протяжении многих часов. Ездра и священники разъясняли народу Закон. Народ осознавал, как они обидели Господа, нарушая Его Закон, и потому весь народ плакал, сокрушался и каялся в своих грехах. Ездра ободрял их и говорил, чтобы они не печалились, Господь прощает их. Подобно израильскому народу, мы тоже часто нарушаем заповеди Христа. Если мы допускаем ошибки, то должны находить в себе силы попросить у Господа прощения, и покаяться перед Ним и только тогда мы сможем получить радость и мир в сердце.</w:t>
      </w:r>
    </w:p>
    <w:p>
      <w:pPr>
        <w:pStyle w:val="Normal"/>
        <w:ind w:firstLine="480"/>
        <w:rPr/>
      </w:pPr>
      <w:r>
        <w:rPr/>
        <w:t>1. Мы должны благодарить Бога за наставления из Библии.</w:t>
      </w:r>
    </w:p>
    <w:p>
      <w:pPr>
        <w:pStyle w:val="Normal"/>
        <w:ind w:firstLine="480"/>
        <w:rPr/>
      </w:pPr>
      <w:r>
        <w:rPr/>
        <w:t>2. Библия - это духовная пища для христианина.</w:t>
      </w:r>
    </w:p>
    <w:p>
      <w:pPr>
        <w:pStyle w:val="Normal"/>
        <w:ind w:firstLine="480"/>
        <w:rPr/>
      </w:pPr>
      <w:r>
        <w:rPr/>
        <w:t>"Послушайте наставления , и будьте мудры, и не отступайте от него". Притчи 8:33</w:t>
      </w:r>
    </w:p>
    <w:p>
      <w:pPr>
        <w:pStyle w:val="Heading3"/>
        <w:jc w:val="left"/>
        <w:rPr/>
      </w:pPr>
      <w:r>
        <w:rPr/>
        <w:t>Задание</w:t>
      </w:r>
    </w:p>
    <w:p>
      <w:pPr>
        <w:pStyle w:val="Normal"/>
        <w:ind w:firstLine="480"/>
        <w:rPr/>
      </w:pPr>
      <w:r>
        <w:rPr/>
        <w:t>Выбери правильный ответ. 1. Кто заботился о духовном росте израильтян, вернув- шихся из плена? - Хелкия - Ездра - Неемия - Артаксеркс. 2. Что послужило кафедрой для служителей израильс- кого народа? - камень - деревянный помост - стена - возвышенное место (гора). 3. Что служители читали вслух народу? - Книгу Бытия - постановление царя Артаксеркса - Закон Божий - письма. 4. Что стало причиной пленения израильского народа? - нежелание платить подати - неподчинение царю - поражение на поле битвы - грех. 5. Как народ слушал чтение Закона? - сидя - стоя - возлежа - на коленях. 6. Какая последовала реакция после чтения Закона? - раскаяние - нежелание подчиняться - несогласие с некоторыми заповедями. - благодарение.</w:t>
      </w:r>
    </w:p>
    <w:p>
      <w:pPr>
        <w:pStyle w:val="Heading2"/>
        <w:jc w:val="left"/>
        <w:rPr/>
      </w:pPr>
      <w:bookmarkStart w:id="2" w:name="3"/>
      <w:r>
        <w:rPr/>
        <w:t>Урок 3. Благодарение за Книгу Жизни</w:t>
      </w:r>
      <w:bookmarkEnd w:id="2"/>
    </w:p>
    <w:p>
      <w:pPr>
        <w:pStyle w:val="Normal"/>
        <w:ind w:firstLine="480"/>
        <w:rPr/>
      </w:pPr>
      <w:r>
        <w:rPr/>
        <w:t>Библейская история: Книга Жизни - Откровение 20:11-15</w:t>
      </w:r>
    </w:p>
    <w:p>
      <w:pPr>
        <w:pStyle w:val="Normal"/>
        <w:ind w:firstLine="480"/>
        <w:rPr/>
      </w:pPr>
      <w:r>
        <w:rPr/>
        <w:t>В книге Откровение написано о последнем суде. Суд над мертвыми, которые воскресли для того, чтобы быть судимыми соответственно своих дел. Часть людей до этого времени уже воскресла, но то были праведники, которые были восхищены вместе с Церковью. Другая же часть людей предстанет перед Великим Белым Престолом, на котором будет восседать Сам Господь. Ничто их не может спасти от участи быть судимыми! Бог раскроет множество книг, в которых записаны дела людей. Ничто не укроется от глаз Господа, и никто из людей не сможет вычеркнуть ничего в этих книгах, и вырвать лист из этой книги будет невозможно. Все их дела будут открыты перед глазами Бога и людьми. Бог раскроет также и другую книгу - "Книгу Жизни". В этой книге записаны имена людей, и чье имя не записано в книге жизни, тот будет осужден и брошен в озеро огненное. Море отдаст мертвых и все другие места, где погибали люди, не смогут удержать их. Как бы человек ни умер и при каких бы обстоятельствах это ни произошло, он не избежит суда Божия. И, наконец, смерть и ад будут повержены в озеро огненное и чьи имена не записаны в книге жизни, они будут осуждены и брошены в озеро огненное. Для тех, кто записан в книге жизни, Бог приготовил новое небо и новую землю. Они будут всегда с Господом, будут славить Его вместе со всеми святыми.</w:t>
      </w:r>
    </w:p>
    <w:p>
      <w:pPr>
        <w:pStyle w:val="Normal"/>
        <w:ind w:firstLine="480"/>
        <w:rPr/>
      </w:pPr>
      <w:r>
        <w:rPr/>
        <w:t>1. Цель нашей жизни - быть записанным в книгу жизни.</w:t>
      </w:r>
    </w:p>
    <w:p>
      <w:pPr>
        <w:pStyle w:val="Normal"/>
        <w:ind w:firstLine="480"/>
        <w:rPr/>
      </w:pPr>
      <w:r>
        <w:rPr/>
        <w:t>2. Мы должны благодарить Бога за вечную жизнь.</w:t>
      </w:r>
    </w:p>
    <w:p>
      <w:pPr>
        <w:pStyle w:val="Normal"/>
        <w:ind w:firstLine="480"/>
        <w:rPr/>
      </w:pPr>
      <w:r>
        <w:rPr/>
        <w:t>"Побеждающий облечется в белые одежды, и не изглажу имени его из книги жизни". Откровение 3:5</w:t>
      </w:r>
    </w:p>
    <w:p>
      <w:pPr>
        <w:pStyle w:val="Heading3"/>
        <w:jc w:val="left"/>
        <w:rPr/>
      </w:pPr>
      <w:r>
        <w:rPr/>
        <w:t>Задание</w:t>
      </w:r>
    </w:p>
    <w:p>
      <w:pPr>
        <w:pStyle w:val="Normal"/>
        <w:ind w:firstLine="480"/>
        <w:rPr/>
      </w:pPr>
      <w:r>
        <w:rPr/>
        <w:t>Выбери правильный ответ. 1. В книге Откровение записано о: - последнем суде - вознесении Христа - сотворение мира - рождении Иисуса. 2. Перед великим белым престолом будут стоять люди для того, чтобы: - получить награду - быть судимыми по делам - быть оправданными - получить милость. 3. Бог откроет множество книг, в которых будут: - записано все, что сделал человек до покаяния - записаны дела людей - записаны все чудеса Божии - указаны дни рождения и смерти людей. 4. Кто не записан в книгу жизни, тот: - потеряет награду - будет отправлен в чистилище - будет брошен в озеро огненное - будет отправлен на землю. 5. Для тех, кто записан в книге жизни, Бог приготовил: - золотые светильники - белые престолы - сияющую одежду - новое небо и новую землю.</w:t>
      </w:r>
    </w:p>
    <w:p>
      <w:pPr>
        <w:pStyle w:val="Heading2"/>
        <w:jc w:val="left"/>
        <w:rPr/>
      </w:pPr>
      <w:bookmarkStart w:id="3" w:name="4"/>
      <w:r>
        <w:rPr/>
        <w:t>Урок 4. Благодарение за Божью помощь</w:t>
      </w:r>
      <w:bookmarkEnd w:id="3"/>
    </w:p>
    <w:p>
      <w:pPr>
        <w:pStyle w:val="Normal"/>
        <w:ind w:firstLine="480"/>
        <w:rPr/>
      </w:pPr>
      <w:r>
        <w:rPr/>
        <w:t>Библейская история: Расположение Царя - Неемия 1-2 гл.</w:t>
      </w:r>
    </w:p>
    <w:p>
      <w:pPr>
        <w:pStyle w:val="Normal"/>
        <w:ind w:firstLine="480"/>
        <w:rPr/>
      </w:pPr>
      <w:r>
        <w:rPr/>
        <w:t>Виночерпий царя Артаксеркса Неемия, получил вести о положении в Иудеи и о жизни израильского народа. Он узнал, что евреи находятся в великом бедствии, что Иерусалимская стена разрушена и городские ворота сожжены. Неемия настолько опечалился, что заплакал и ходил печальным несколько дней, так что даже царь заметил это. И царь спросил его, почему он печален. Первой реакцией Неемии на вопрос Артаксеркса был испуг. Слуга не имел права показать свое плохое настроение в присутствии царя, так как это могло означать, что он не рад служить своему государю. В такой ситуации Неемия мог лишиться не только своего высокого положения, но и жизни. Неемия не сказал царю прямо о своей просьбе. Он только рассказал о своем городе, где похоронены его отцы. Неемия обратился с присущим на Востоке чувством уважения к памяти тех людей, которые умерли. Он сказал, что город, где похоронены его предки, лежит в развалинах, стены разрушены и ворота сожжены. Неемия попросил отпустить его, чтобы восстановить разрушенный Иерусалим. Царь и царица дали свое согласие. Пользуясь их расположением, Неемия попросил царя дать ему рекоменда -тельные письма к начальникам над каждой областью царства. А потом Неемия попросил у царя, чтобы он дал ему строительный материал, и царь сделал все так, как этого просил Неемия. Бог никогда не забывает своих детей, и посылает Свою помощь вовремя.</w:t>
      </w:r>
    </w:p>
    <w:p>
      <w:pPr>
        <w:pStyle w:val="Normal"/>
        <w:ind w:firstLine="480"/>
        <w:rPr/>
      </w:pPr>
      <w:r>
        <w:rPr/>
        <w:t>1. Мы должны всегда благодарить Бога и людей за оказанную помощь.</w:t>
      </w:r>
    </w:p>
    <w:p>
      <w:pPr>
        <w:pStyle w:val="Normal"/>
        <w:ind w:firstLine="480"/>
        <w:rPr/>
      </w:pPr>
      <w:r>
        <w:rPr/>
        <w:t>2. Бог посылает свою помощь через разных людей в различных обстоятельствах .</w:t>
      </w:r>
    </w:p>
    <w:p>
      <w:pPr>
        <w:pStyle w:val="Normal"/>
        <w:ind w:firstLine="480"/>
        <w:rPr/>
      </w:pPr>
      <w:r>
        <w:rPr/>
        <w:t>"Ты помощь моя и Избавитель мой; Боже мой". Псалом 39:18</w:t>
      </w:r>
    </w:p>
    <w:p>
      <w:pPr>
        <w:pStyle w:val="Heading3"/>
        <w:jc w:val="left"/>
        <w:rPr/>
      </w:pPr>
      <w:r>
        <w:rPr/>
        <w:t>Задание</w:t>
      </w:r>
    </w:p>
    <w:p>
      <w:pPr>
        <w:pStyle w:val="Normal"/>
        <w:ind w:firstLine="480"/>
        <w:rPr>
          <w:i/>
          <w:i/>
          <w:iCs/>
        </w:rPr>
      </w:pPr>
      <w:r>
        <w:rPr>
          <w:i/>
          <w:iCs/>
        </w:rPr>
        <w:t>Прочти 12 гл. Книги Неемии и ответь на вопросы.</w:t>
      </w:r>
    </w:p>
    <w:p>
      <w:pPr>
        <w:pStyle w:val="Normal"/>
        <w:ind w:firstLine="480"/>
        <w:rPr/>
      </w:pPr>
      <w:r>
        <w:rPr/>
        <w:t>1. В каком городе жил царь Артаксеркс? 2. Кем был Неемия у царя Артаксеркса? 3. Какие вести получил Неемия с родины? 4. С какой просьбой Неемия обратился к царю? 5. Как отреагировал царь Артаксеркс на просьбу Неемии?</w:t>
      </w:r>
    </w:p>
    <w:p>
      <w:pPr>
        <w:pStyle w:val="Heading2"/>
        <w:jc w:val="left"/>
        <w:rPr/>
      </w:pPr>
      <w:bookmarkStart w:id="4" w:name="5"/>
      <w:r>
        <w:rPr/>
        <w:t>Урок 5. Благодарение за Божью Защиту</w:t>
      </w:r>
      <w:bookmarkEnd w:id="4"/>
    </w:p>
    <w:p>
      <w:pPr>
        <w:pStyle w:val="Normal"/>
        <w:ind w:firstLine="480"/>
        <w:rPr/>
      </w:pPr>
      <w:r>
        <w:rPr/>
        <w:t>Библейская история: Строительство с оружием в руках - Неемия 4гл.</w:t>
      </w:r>
    </w:p>
    <w:p>
      <w:pPr>
        <w:pStyle w:val="Normal"/>
        <w:ind w:firstLine="480"/>
        <w:rPr/>
      </w:pPr>
      <w:r>
        <w:rPr/>
        <w:t>После того, как царь отпустил Неемию, Неемия сразу поехал в Иерусалим и начал строить стены города. Два человека, Санаваллат и Товия, противники израильтян, насмехались над Неемией и всеми евреями. Они начали открыто выступать против Неемии и его народа. Они издевались над ними и над их Богом. Евреи, не обращали внимания на эти насмешки, a Неемия, в ответ на угрозы врагов, молился Богу и доверил своих врагов в руки Бога. Неемия не только молился Богу и ждал ответа, он активно продолжал строить Иерусалимские стены. Стены восстанавливались, повреждения заделывались, и тогда враги решили пойти на Иерусалим и разрушить его. Но Неемия создал специальные отряды, которые защищали работающих. Да и те, кто строил стену, в одной руке держали копье. Каждый из них был также вооружен мечом. Сопротивление было таким сильным, что враги отступили. Так была построена стена вокруг Иерусалима. "Вера без дел мертва" и Неемия своими поступками подтвердил свою веру. Мы должны быть благодарными нашему Господу за то, что Он никогда не оставляет нас одних. И несмотря на силу и мощь врагов, Он всегда готов послать Свою защиту и Свое благословение.</w:t>
      </w:r>
    </w:p>
    <w:p>
      <w:pPr>
        <w:pStyle w:val="Normal"/>
        <w:ind w:firstLine="480"/>
        <w:rPr/>
      </w:pPr>
      <w:r>
        <w:rPr/>
        <w:t>1. Бог силен защитить нас в любых обстоятельствах. 2. Мы должны с благодарностью принимать Божью заботу.</w:t>
      </w:r>
    </w:p>
    <w:p>
      <w:pPr>
        <w:pStyle w:val="Normal"/>
        <w:ind w:firstLine="480"/>
        <w:rPr/>
      </w:pPr>
      <w:r>
        <w:rPr/>
        <w:t>"Душа наша уповает на Господа: Он помощь наша и защита наша". Псалом 32:20</w:t>
      </w:r>
    </w:p>
    <w:p>
      <w:pPr>
        <w:pStyle w:val="Heading3"/>
        <w:jc w:val="left"/>
        <w:rPr/>
      </w:pPr>
      <w:r>
        <w:rPr/>
        <w:t>Задание</w:t>
      </w:r>
    </w:p>
    <w:p>
      <w:pPr>
        <w:pStyle w:val="Normal"/>
        <w:ind w:firstLine="480"/>
        <w:rPr/>
      </w:pPr>
      <w:r>
        <w:rPr/>
        <w:t>Ответь на вопросы. 1. Товия и Самуил мешали строительству Иерусалимской стены. 2. Когда половина стены была построена , враги иудеев решили пойти против них войною. 3. Те, которые строили стену, в одной руке держали копье. 4. Неемия ободрял иудеев быть спокойными и доверять Господу. 5. Стена была построена за 68 дней.</w:t>
      </w:r>
    </w:p>
    <w:p>
      <w:pPr>
        <w:pStyle w:val="Heading2"/>
        <w:jc w:val="left"/>
        <w:rPr/>
      </w:pPr>
      <w:bookmarkStart w:id="5" w:name="6"/>
      <w:r>
        <w:rPr/>
        <w:t>Урок 6. Благодарение за Божью Мудрость</w:t>
      </w:r>
      <w:bookmarkEnd w:id="5"/>
    </w:p>
    <w:p>
      <w:pPr>
        <w:pStyle w:val="Normal"/>
        <w:ind w:firstLine="480"/>
        <w:rPr/>
      </w:pPr>
      <w:r>
        <w:rPr/>
        <w:t>Библейская история: Совет Гамалиила - Деяния 5:34-40</w:t>
      </w:r>
    </w:p>
    <w:p>
      <w:pPr>
        <w:pStyle w:val="Normal"/>
        <w:ind w:firstLine="480"/>
        <w:rPr/>
      </w:pPr>
      <w:r>
        <w:rPr/>
        <w:t>Когда апостолы проповедовали о Христе, их схватили и привели в синедрион (Синедрион это верховный суд в Иерусалиме). Апостолы, выслушав обвинения в свой адрес, защищали свою веру в Иисуса. Слушая их свидетельства, фарисеи негодовали и решили убить апостолов. Но неожиданно у апостолов появился защитник по имени Гамалиил. Он был фарисеем. Гамалиил был уважаемым человеком в синедрионе и во всем Иерусалиме. Бог послал ему в тот момент такую мудрость, чтобы убедить весь синедрион отпустить апостолов. Гамалиил предупредил их быть осторожными, так как свое решение они могут употребить против Бога. Он говорил, что если это учение не от Бога - оно вскоре само умрет. Но если оно от Бога - никто не имеет права запрещать его, тем самым, идя против Бога. Гамалиил привел им два примера. В первом он упомянул человека по имени Февда, который сумел увлечь за собой около 400 человек. Но когда его убили, все его последователи разбежались. Вторым Гамалиил упомянул Иуду Галилеянина, который поднял восстание, но вскоре его схватили и казнили. На примерах Гамалиил показал синедриону, что всякое учение не от Бога - разрушится. Синедрион прислушался к словам Гамалиила, и отпустил апостолов. Божья мудрость, намного превыше человеческой мудрости. Мы должны благодарить Господа за то, что когда наша мудрость и силы слабы перед обстоятельст -вами жизни - Он всегда посылает Свою мудрость и помощь.</w:t>
      </w:r>
    </w:p>
    <w:p>
      <w:pPr>
        <w:pStyle w:val="Normal"/>
        <w:ind w:firstLine="480"/>
        <w:rPr/>
      </w:pPr>
      <w:r>
        <w:rPr/>
        <w:t>1. Бог - источник мудрости.</w:t>
      </w:r>
    </w:p>
    <w:p>
      <w:pPr>
        <w:pStyle w:val="Normal"/>
        <w:ind w:firstLine="480"/>
        <w:rPr/>
      </w:pPr>
      <w:r>
        <w:rPr/>
        <w:t>2. Мы должны просить мудрость у Бога.</w:t>
      </w:r>
    </w:p>
    <w:p>
      <w:pPr>
        <w:pStyle w:val="Normal"/>
        <w:ind w:firstLine="480"/>
        <w:rPr/>
      </w:pPr>
      <w:r>
        <w:rPr/>
        <w:t>"Славлю и величаю Тебя, Боже что,... Ты даровал мне мудрость". Даниила 2:23</w:t>
      </w:r>
    </w:p>
    <w:p>
      <w:pPr>
        <w:pStyle w:val="Heading3"/>
        <w:jc w:val="left"/>
        <w:rPr/>
      </w:pPr>
      <w:r>
        <w:rPr/>
        <w:t>Задание</w:t>
      </w:r>
    </w:p>
    <w:p>
      <w:pPr>
        <w:pStyle w:val="Normal"/>
        <w:ind w:firstLine="480"/>
        <w:rPr>
          <w:i/>
          <w:i/>
          <w:iCs/>
        </w:rPr>
      </w:pPr>
      <w:r>
        <w:rPr>
          <w:i/>
          <w:iCs/>
        </w:rPr>
        <w:t>Ответь на вопросы.</w:t>
      </w:r>
    </w:p>
    <w:p>
      <w:pPr>
        <w:pStyle w:val="Normal"/>
        <w:ind w:firstLine="480"/>
        <w:rPr/>
      </w:pPr>
      <w:r>
        <w:rPr/>
        <w:t>1. Кого привели на суд перед первосвященником? 2. За что хотели наказать Апостолов? 3. Кто говорил в защиту Апостолов перед первосвященником и народом? 4. Используя примеры в чем Гамалиил убедил фарисеев? 5. Что сделали с Апостолами?</w:t>
      </w:r>
    </w:p>
    <w:p>
      <w:pPr>
        <w:pStyle w:val="Heading2"/>
        <w:jc w:val="left"/>
        <w:rPr/>
      </w:pPr>
      <w:bookmarkStart w:id="6" w:name="7"/>
      <w:r>
        <w:rPr/>
        <w:t>Урок 7. Лучшее - в благодарность Богу</w:t>
      </w:r>
      <w:bookmarkEnd w:id="6"/>
    </w:p>
    <w:p>
      <w:pPr>
        <w:pStyle w:val="Normal"/>
        <w:ind w:firstLine="480"/>
        <w:rPr/>
      </w:pPr>
      <w:r>
        <w:rPr/>
        <w:t>Библейская история: Алавастровый сосуд мирра - Луки 7:37-38</w:t>
      </w:r>
    </w:p>
    <w:p>
      <w:pPr>
        <w:pStyle w:val="Normal"/>
        <w:ind w:firstLine="480"/>
        <w:rPr/>
      </w:pPr>
      <w:r>
        <w:rPr/>
        <w:t>Один фарисей, по имени Симон, пригласил Иисуса на обед. Об этом узнала женщина, которая была грешницей. Она взяла сосуд с дорогим благовонием и пришла в дом фарисея. Опустившись к ногам Иисуса, она, плача, стала целовать их и мазать миром. Хозяин дома подумал, что если бы Иисус был пророк, то знал бы, что это за женщина. В этот момент Иисус обратился к нему: "Симон, Мне нужно чтото сказать тебе. У одного заимодавца было два должника: один должен был пятьсот динариев, а другой пятьдесят. Но обоим было нечем платить, и он простил им долги. Который из этих двух должников будет больше благодарен ему?" "Наверное, тот, кому он простил больший долг", ответил Симон. "Правильно, сказал Иисус и указал на женщину. Когда Я пришел к тебе, и ты воды Мне на ноги дал, а она омыла их слезами и отерла волосами. Ты не поцеловал Меня, а она непрестанно целует Мои ноги. Ты Мне головы не помазал маслом - а она миром помазала Мне ноги. Знаешь, почему она так любит Меня? Потому что многое ей простилось. А кому мало прощается, тот мало и любит". Затем Иисус обратился к женщине: "Прощаются тебе твои грехи". Гости же размышляли: "Да кто Он такой, чтобы прощать грехи?!" Иисус же сказал женщине: "Твоя вера спасла тебя. Ступай с миром". Иисус принимает людей такими, как они есть. После встречи с Ним, человек начинает жить чистой и святой жизнью, потому что встреча с Богом полностью изменяет человека.</w:t>
      </w:r>
    </w:p>
    <w:p>
      <w:pPr>
        <w:pStyle w:val="Normal"/>
        <w:ind w:firstLine="480"/>
        <w:rPr/>
      </w:pPr>
      <w:r>
        <w:rPr/>
        <w:t>1. Мы должны благодарить Бога за все, что Он нам посылает.</w:t>
      </w:r>
    </w:p>
    <w:p>
      <w:pPr>
        <w:pStyle w:val="Normal"/>
        <w:ind w:firstLine="480"/>
        <w:rPr/>
      </w:pPr>
      <w:r>
        <w:rPr/>
        <w:t>2. Мы должны приносить Богу в дар самое лучшее.</w:t>
      </w:r>
    </w:p>
    <w:p>
      <w:pPr>
        <w:pStyle w:val="Normal"/>
        <w:ind w:firstLine="480"/>
        <w:rPr/>
      </w:pPr>
      <w:r>
        <w:rPr/>
        <w:t>"Чтобы вы всем богаты были на всякую щедрость , которая чрез нас производит благодарение Богу". 2 Коринфянам 9:11.</w:t>
      </w:r>
    </w:p>
    <w:p>
      <w:pPr>
        <w:pStyle w:val="Heading3"/>
        <w:jc w:val="left"/>
        <w:rPr/>
      </w:pPr>
      <w:r>
        <w:rPr/>
        <w:t>Задание</w:t>
      </w:r>
    </w:p>
    <w:p>
      <w:pPr>
        <w:pStyle w:val="Normal"/>
        <w:ind w:firstLine="480"/>
        <w:rPr>
          <w:i/>
          <w:i/>
          <w:iCs/>
        </w:rPr>
      </w:pPr>
      <w:r>
        <w:rPr>
          <w:i/>
          <w:iCs/>
        </w:rPr>
        <w:t>Выбери правильный ответ.</w:t>
      </w:r>
    </w:p>
    <w:p>
      <w:pPr>
        <w:pStyle w:val="Normal"/>
        <w:ind w:firstLine="480"/>
        <w:rPr/>
      </w:pPr>
      <w:r>
        <w:rPr/>
        <w:t>1. Имя фарисея, который пригласил к себе домой Иисуса.</w:t>
      </w:r>
    </w:p>
    <w:p>
      <w:pPr>
        <w:pStyle w:val="Normal"/>
        <w:ind w:firstLine="480"/>
        <w:rPr/>
      </w:pPr>
      <w:r>
        <w:rPr/>
        <w:t>___ Закхей ___ Симон ___ Никодим ___ Иоанн.</w:t>
      </w:r>
    </w:p>
    <w:p>
      <w:pPr>
        <w:pStyle w:val="Normal"/>
        <w:ind w:firstLine="480"/>
        <w:rPr/>
      </w:pPr>
      <w:r>
        <w:rPr/>
        <w:t>2. Кто пришел в дом фарисея, чтобы увидеть Иисуса?</w:t>
      </w:r>
    </w:p>
    <w:p>
      <w:pPr>
        <w:pStyle w:val="Normal"/>
        <w:ind w:firstLine="480"/>
        <w:rPr/>
      </w:pPr>
      <w:r>
        <w:rPr/>
        <w:t>___ мытарь ___ ученики ___ грешница ___ священник.</w:t>
      </w:r>
    </w:p>
    <w:p>
      <w:pPr>
        <w:pStyle w:val="Normal"/>
        <w:ind w:firstLine="480"/>
        <w:rPr/>
      </w:pPr>
      <w:r>
        <w:rPr/>
        <w:t>3. Что она принесла в дар для Иисуса?</w:t>
      </w:r>
    </w:p>
    <w:p>
      <w:pPr>
        <w:pStyle w:val="Normal"/>
        <w:ind w:firstLine="480"/>
        <w:rPr/>
      </w:pPr>
      <w:r>
        <w:rPr/>
        <w:t>___ золото ___ воду ___ драгоценное масл ___ хлеб.</w:t>
      </w:r>
    </w:p>
    <w:p>
      <w:pPr>
        <w:pStyle w:val="Normal"/>
        <w:ind w:firstLine="480"/>
        <w:rPr/>
      </w:pPr>
      <w:r>
        <w:rPr/>
        <w:t>4. Что сделала грешница, увидев Иисуса?</w:t>
      </w:r>
    </w:p>
    <w:p>
      <w:pPr>
        <w:pStyle w:val="Normal"/>
        <w:ind w:firstLine="480"/>
        <w:rPr/>
      </w:pPr>
      <w:r>
        <w:rPr/>
        <w:t>___ помазала ноги драгоценным маслом ___ начала радоваться ___ ушла домой ___ испугалась.</w:t>
      </w:r>
    </w:p>
    <w:p>
      <w:pPr>
        <w:pStyle w:val="Normal"/>
        <w:ind w:firstLine="480"/>
        <w:rPr/>
      </w:pPr>
      <w:r>
        <w:rPr/>
        <w:t>5. Почему грешница так поступила?</w:t>
      </w:r>
    </w:p>
    <w:p>
      <w:pPr>
        <w:pStyle w:val="Normal"/>
        <w:ind w:firstLine="480"/>
        <w:rPr/>
      </w:pPr>
      <w:r>
        <w:rPr/>
        <w:t>___ у нее было много драгоценного масла ___ хотела, чтобы Иисус простил ей грехи ___ поверила в Иисуса и была очень Ему благодарна ___ хотела, чтобы о ней все знали.</w:t>
      </w:r>
    </w:p>
    <w:p>
      <w:pPr>
        <w:pStyle w:val="Heading2"/>
        <w:jc w:val="left"/>
        <w:rPr/>
      </w:pPr>
      <w:bookmarkStart w:id="7" w:name="8"/>
      <w:r>
        <w:rPr/>
        <w:t>Урок 8. Наказание за неблагодарность</w:t>
      </w:r>
      <w:bookmarkEnd w:id="7"/>
    </w:p>
    <w:p>
      <w:pPr>
        <w:pStyle w:val="Normal"/>
        <w:ind w:firstLine="480"/>
        <w:rPr/>
      </w:pPr>
      <w:r>
        <w:rPr/>
        <w:t>Библейская история: Притча о домоправителе - Луки 12:42-47</w:t>
      </w:r>
    </w:p>
    <w:p>
      <w:pPr>
        <w:pStyle w:val="Normal"/>
        <w:ind w:firstLine="480"/>
        <w:rPr/>
      </w:pPr>
      <w:r>
        <w:rPr/>
        <w:t>Однажды Христос рассказал Своим ученикам притчу о верном и неверном домоправителях. Домоправитель был посредником между хозяином дома и его рабами. Он вел домашнее хозяйство своего господина и управлял его имением. Верный и благоразумный домоправитель - это тот человек, который заботится о том, чтобы слуги жили хорошо.</w:t>
      </w:r>
    </w:p>
    <w:p>
      <w:pPr>
        <w:pStyle w:val="Normal"/>
        <w:ind w:firstLine="480"/>
        <w:rPr/>
      </w:pPr>
      <w:r>
        <w:rPr/>
        <w:t>Когда слуги видят, что господин заботится о них, то хотят отблагодарить его своим трудом. Христос сказал, что такой домоправитель блажен (счастлив), потому что господин увидев, что он все выполняет хорошо, будет еще больше доверять ему.</w:t>
      </w:r>
    </w:p>
    <w:p>
      <w:pPr>
        <w:pStyle w:val="Normal"/>
        <w:ind w:firstLine="480"/>
        <w:rPr/>
      </w:pPr>
      <w:r>
        <w:rPr/>
        <w:t>Иисус рассказал также о неверном домоправителе. Иногда такие люди злоупотребляли своим положением и старались извлечь выгоду для себя. Вот и этот неверный домоправитель, думая, что хозяин его вернется не скоро, начал бить слуг, а сам стал есть, пить и веселиться. Он забыл о том, что настанет день, когда вернется хозяин и придется давать отчет. Хозяин вернулся раньше, когда домоправитель не ждал его возвращения. Господин увидел пьяного домоправителя, битых и голодных слуг, запущенный дом и хозяйство и строго наказал его.</w:t>
      </w:r>
    </w:p>
    <w:p>
      <w:pPr>
        <w:pStyle w:val="Normal"/>
        <w:ind w:firstLine="480"/>
        <w:rPr/>
      </w:pPr>
      <w:r>
        <w:rPr/>
        <w:t>Любое звание всегда связано с ответственностью. Мы должны быть благодарны Господу за то, что Он дал нам такое высокое звание. Не будем забывать и о том, что Господь может потребовать отчет в любое время.</w:t>
      </w:r>
    </w:p>
    <w:p>
      <w:pPr>
        <w:pStyle w:val="Normal"/>
        <w:ind w:firstLine="480"/>
        <w:rPr/>
      </w:pPr>
      <w:r>
        <w:rPr/>
        <w:t>1. Мы не должны быть ленивыми, но должны выполнять все Божии поручения.</w:t>
      </w:r>
    </w:p>
    <w:p>
      <w:pPr>
        <w:pStyle w:val="Normal"/>
        <w:ind w:firstLine="480"/>
        <w:rPr/>
      </w:pPr>
      <w:r>
        <w:rPr/>
        <w:t>2. Бог может наказать за лень и неблагодарность.</w:t>
      </w:r>
    </w:p>
    <w:p>
      <w:pPr>
        <w:pStyle w:val="Normal"/>
        <w:ind w:firstLine="480"/>
        <w:rPr/>
      </w:pPr>
      <w:r>
        <w:rPr/>
        <w:t>"Злое наказание уклоняющемуся от пути, и ненавидящий обличение погибнет". Притчи 15:10</w:t>
      </w:r>
    </w:p>
    <w:p>
      <w:pPr>
        <w:pStyle w:val="Heading3"/>
        <w:jc w:val="left"/>
        <w:rPr/>
      </w:pPr>
      <w:r>
        <w:rPr/>
        <w:t>Задание</w:t>
      </w:r>
    </w:p>
    <w:p>
      <w:pPr>
        <w:pStyle w:val="Normal"/>
        <w:ind w:firstLine="480"/>
        <w:rPr>
          <w:i/>
          <w:i/>
          <w:iCs/>
        </w:rPr>
      </w:pPr>
      <w:r>
        <w:rPr>
          <w:i/>
          <w:iCs/>
        </w:rPr>
        <w:t>Ответь на вопросы.</w:t>
      </w:r>
    </w:p>
    <w:p>
      <w:pPr>
        <w:pStyle w:val="Normal"/>
        <w:ind w:firstLine="480"/>
        <w:rPr/>
      </w:pPr>
      <w:r>
        <w:rPr/>
        <w:t>1. О ком Иисус рассказал притчу? 2. Кто такой домоправитель? 3. Назови качества верного домоправителя? 4. Как поступил хозяин с неверным домоправителем? 5. О чем мы должны помнить, выполняя порученную нам работу?</w:t>
      </w:r>
    </w:p>
    <w:p>
      <w:pPr>
        <w:pStyle w:val="Heading2"/>
        <w:jc w:val="left"/>
        <w:rPr/>
      </w:pPr>
      <w:bookmarkStart w:id="8" w:name="9"/>
      <w:r>
        <w:rPr/>
        <w:t>Урок 9. Награда благодарности</w:t>
      </w:r>
      <w:bookmarkEnd w:id="8"/>
    </w:p>
    <w:p>
      <w:pPr>
        <w:pStyle w:val="Normal"/>
        <w:ind w:firstLine="480"/>
        <w:rPr/>
      </w:pPr>
      <w:r>
        <w:rPr/>
        <w:t>Библейская история: Один из десяти прокаженных - Луки 17:11-19</w:t>
      </w:r>
    </w:p>
    <w:p>
      <w:pPr>
        <w:pStyle w:val="Normal"/>
        <w:ind w:firstLine="480"/>
        <w:rPr/>
      </w:pPr>
      <w:r>
        <w:rPr/>
        <w:t>По пути в Иерусалим Иисус проходил между Самариею и Галилеею. Там Его встретили десять человек, больных проказой. Они не стали подходить близко к Иисусу, а только закричали издали: " Иисус! Помилуй нас!" Иисус увидел их, сжалился над ними и сказал им пойти и показаться священникам. Они послушались и по дороге исцелились . Один из этих десяти, видя, что он исцелен, вернулся назад и пошел поблагодарить Иисуса. Он даже не пошел показываться священнику. Для него гораздо важнее было поблагодарить Иисуса за Его милость. Он вернулся, упал к ногам Иисуса и благодарил Его. Иисус же спросил: "А где же остальные? Ведь исцелились все десять! Почему же они не вернулись воздать благодарность Богу? А пришел только ты один". И Иисус велел ему подняться и идти, сказав: "Вера твоя спасла тебя". Что же случилось с остальными? После того, как они получили от Христа все то, что хотели, они сразу же забыли о Нем и начали праздновать свое возвращение к нормальной жизни. Каждый из нас должен благодарить Бога за то, что несмотря на нашу греховность, Он не стыдится нас, принимает к Себе, прощает и дает нам новую жизнь.</w:t>
      </w:r>
    </w:p>
    <w:p>
      <w:pPr>
        <w:pStyle w:val="Normal"/>
        <w:ind w:firstLine="480"/>
        <w:rPr/>
      </w:pPr>
      <w:r>
        <w:rPr/>
        <w:t>1. Мы должны с верой просить у Бога.</w:t>
      </w:r>
    </w:p>
    <w:p>
      <w:pPr>
        <w:pStyle w:val="Normal"/>
        <w:ind w:firstLine="480"/>
        <w:rPr/>
      </w:pPr>
      <w:r>
        <w:rPr/>
        <w:t>2. Мы должны благодарить Бога за все, что мы имеем в нашей жизни.</w:t>
      </w:r>
    </w:p>
    <w:p>
      <w:pPr>
        <w:pStyle w:val="Normal"/>
        <w:ind w:firstLine="480"/>
        <w:rPr/>
      </w:pPr>
      <w:r>
        <w:rPr/>
        <w:t>"Не заботьтесь ни о чем, но всегда в молитве и прошении с благодарением открывайте свои желания пред Богом..." Филиппийцам 4:6</w:t>
      </w:r>
    </w:p>
    <w:p>
      <w:pPr>
        <w:pStyle w:val="Heading3"/>
        <w:jc w:val="left"/>
        <w:rPr/>
      </w:pPr>
      <w:r>
        <w:rPr/>
        <w:t>Задание</w:t>
      </w:r>
    </w:p>
    <w:p>
      <w:pPr>
        <w:pStyle w:val="Normal"/>
        <w:ind w:firstLine="480"/>
        <w:rPr>
          <w:i/>
          <w:i/>
          <w:iCs/>
        </w:rPr>
      </w:pPr>
      <w:r>
        <w:rPr>
          <w:i/>
          <w:iCs/>
        </w:rPr>
        <w:t>Если утверждение верно, напиши "ДА"; если неверно - "НЕТ".</w:t>
      </w:r>
    </w:p>
    <w:p>
      <w:pPr>
        <w:pStyle w:val="Normal"/>
        <w:ind w:firstLine="480"/>
        <w:rPr/>
      </w:pPr>
      <w:r>
        <w:rPr/>
        <w:t>1. Иисус шел в Иерихон. ______</w:t>
      </w:r>
    </w:p>
    <w:p>
      <w:pPr>
        <w:pStyle w:val="Normal"/>
        <w:ind w:firstLine="480"/>
        <w:rPr/>
      </w:pPr>
      <w:r>
        <w:rPr/>
        <w:t>2. Возле одного селения к Иисусу обратилась группа прокаженных со словами: "Иисус! Помилуй нас". ______</w:t>
      </w:r>
    </w:p>
    <w:p>
      <w:pPr>
        <w:pStyle w:val="Normal"/>
        <w:ind w:firstLine="480"/>
        <w:rPr/>
      </w:pPr>
      <w:r>
        <w:rPr/>
        <w:t>3. Иисус сжалился над ними и сказал им: "По дороге домой вы получите исцеление". ______</w:t>
      </w:r>
    </w:p>
    <w:p>
      <w:pPr>
        <w:pStyle w:val="Normal"/>
        <w:ind w:firstLine="480"/>
        <w:rPr/>
      </w:pPr>
      <w:r>
        <w:rPr/>
        <w:t>4. Идя дорогой, прокаженные исцелились. ______</w:t>
      </w:r>
    </w:p>
    <w:p>
      <w:pPr>
        <w:pStyle w:val="Normal"/>
        <w:ind w:firstLine="480"/>
        <w:rPr/>
      </w:pPr>
      <w:r>
        <w:rPr/>
        <w:t>5. Иисус сказал бывшему прокаженному: "Всегда и за все благодари, ибо такова Моя воля". ______</w:t>
      </w:r>
    </w:p>
    <w:p>
      <w:pPr>
        <w:pStyle w:val="Heading2"/>
        <w:jc w:val="left"/>
        <w:rPr/>
      </w:pPr>
      <w:bookmarkStart w:id="9" w:name="10"/>
      <w:r>
        <w:rPr/>
        <w:t>Урок 10. Благодарение за торжество справедливости</w:t>
      </w:r>
      <w:bookmarkEnd w:id="9"/>
    </w:p>
    <w:p>
      <w:pPr>
        <w:pStyle w:val="Normal"/>
        <w:ind w:firstLine="480"/>
        <w:rPr/>
      </w:pPr>
      <w:r>
        <w:rPr/>
        <w:t>Библейская история: Умышленная ложь врагов - Матфея 28:1-15</w:t>
      </w:r>
    </w:p>
    <w:p>
      <w:pPr>
        <w:pStyle w:val="Normal"/>
        <w:ind w:firstLine="480"/>
        <w:rPr/>
      </w:pPr>
      <w:r>
        <w:rPr/>
        <w:t>После воскресения Иисуса воины, которые сторожили гроб, в ужасе разбежались и пришли в город, чтобы рассказать обо всем первосвященникам. Первосвященники занимали особое место в Израиле. Они были как бы представителями Бога на земле. Во времена Иисуса первосвященник иногда решал даже государственные дела, которые касались Израильского народа. Первосвященники собрались и, посовещавшись, предложили воинам большую сумму денег, для того, чтобы они "забыли" о том, что они видели. Они должны были рассказывать всем, что ночью, когда они спали, пришли ученики Иисуса и украли тело своего Учителя. Эта история была явной ложью и трудно поверить в то, чтобы стражники, могли уснуть на своем посту. Ведь все хорошо знали, что воин, уснувший на посту, подлежит смертной казни. Тем более, если они спали, то как они могли знать, что тело ночью украли именно ученики. Воины поддались уговорам и согласились рассказывать эту ложь. Самое невероятное в этой истории это то, что многие евреи поверили этому вымыслу. Но не смотря на ложь, истина о воскресении живет до наших дней. Мы должны быть благодарны нашему Господу за то, что истина, справедливость и правда всегда будут торжество -вать в жизни любого человека, несмотря ни на какие обстоятельства и условия жизни.</w:t>
      </w:r>
    </w:p>
    <w:p>
      <w:pPr>
        <w:pStyle w:val="Normal"/>
        <w:ind w:firstLine="480"/>
        <w:rPr/>
      </w:pPr>
      <w:r>
        <w:rPr/>
        <w:t>1. Всякая неправда - грех.</w:t>
      </w:r>
    </w:p>
    <w:p>
      <w:pPr>
        <w:pStyle w:val="Normal"/>
        <w:ind w:firstLine="480"/>
        <w:rPr/>
      </w:pPr>
      <w:r>
        <w:rPr/>
        <w:t>2. Мы должны всегда говорить правду, даже если мы понесем наказание.</w:t>
      </w:r>
    </w:p>
    <w:p>
      <w:pPr>
        <w:pStyle w:val="Normal"/>
        <w:ind w:firstLine="480"/>
        <w:rPr/>
      </w:pPr>
      <w:r>
        <w:rPr/>
        <w:t>"... во всяком народе боящийся Его и поступающий по правде приятен Ему". Деяния 10:35</w:t>
      </w:r>
    </w:p>
    <w:p>
      <w:pPr>
        <w:pStyle w:val="Heading3"/>
        <w:jc w:val="left"/>
        <w:rPr/>
      </w:pPr>
      <w:r>
        <w:rPr/>
        <w:t>Задание</w:t>
      </w:r>
    </w:p>
    <w:p>
      <w:pPr>
        <w:pStyle w:val="Normal"/>
        <w:ind w:firstLine="480"/>
        <w:rPr>
          <w:i/>
          <w:i/>
          <w:iCs/>
        </w:rPr>
      </w:pPr>
      <w:r>
        <w:rPr>
          <w:i/>
          <w:iCs/>
        </w:rPr>
        <w:t>Ответь на вопросы.</w:t>
      </w:r>
    </w:p>
    <w:p>
      <w:pPr>
        <w:pStyle w:val="Normal"/>
        <w:ind w:firstLine="480"/>
        <w:rPr/>
      </w:pPr>
      <w:r>
        <w:rPr/>
        <w:t>1. Что случилось с воинами после воскресения? 2. К кому они пришли рассказать весть о воскресении Иисуса? 3. Что получили воины от первосвященников за ложь (неправду)? 4. О чем начали рассказывать воины? 5. Поверили ли люди в то, что Иисус воскрес?</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6:00Z</dcterms:created>
  <dc:creator>KhatinkaLab</dc:creator>
  <dc:description/>
  <dc:language>en-US</dc:language>
  <cp:lastModifiedBy>KhatinkaLab</cp:lastModifiedBy>
  <dcterms:modified xsi:type="dcterms:W3CDTF">2005-11-29T20:20:00Z</dcterms:modified>
  <cp:revision>2</cp:revision>
  <dc:subject/>
  <dc:title>Учись благодарности</dc:title>
</cp:coreProperties>
</file>